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0 сентября  2020 г. №123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hanging="0"/>
        <w:rPr/>
      </w:pPr>
      <w:r>
        <w:rPr>
          <w:sz w:val="28"/>
          <w:szCs w:val="28"/>
        </w:rPr>
        <w:t>О повышении размеров денежного вознаграждения лиц, замещающих муниципальные должности в муниципальном районе  МР «Лакский район» , должностных окладов и окладов за классный чин муниципальных служащих в  муниципальном районе  МР «Лакский район», исходя из которых определяются нормативы формирования расходов на оплату их труда</w:t>
      </w:r>
    </w:p>
    <w:p>
      <w:pPr>
        <w:pStyle w:val="21"/>
        <w:shd w:fill="auto" w:val="clear"/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20" w:firstLine="688"/>
        <w:jc w:val="both"/>
        <w:rPr/>
      </w:pPr>
      <w:r>
        <w:rPr>
          <w:b w:val="false"/>
          <w:sz w:val="28"/>
          <w:szCs w:val="28"/>
        </w:rPr>
        <w:t xml:space="preserve">Во исполнение постановления Правительства Республики Дагестан от 28 сентября 2020 г. №211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, администрация МР «Лакский район» </w:t>
      </w:r>
    </w:p>
    <w:p>
      <w:pPr>
        <w:pStyle w:val="TextBody"/>
        <w:shd w:fill="auto" w:val="clear"/>
        <w:spacing w:before="0" w:after="0"/>
        <w:ind w:left="20" w:right="20" w:firstLine="720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ПОСТАНОВЛЯЕТ:</w:t>
      </w:r>
    </w:p>
    <w:p>
      <w:pPr>
        <w:pStyle w:val="TextBody"/>
        <w:shd w:fill="auto" w:val="clear"/>
        <w:spacing w:before="0" w:after="0"/>
        <w:ind w:left="20" w:right="20" w:firstLine="7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сить с 1 октября 2020 года в 1,03 раза размеры денежного вознаграждения лиц, замещающих муниципальные должности в  муниципальном районе «Лакский район», должностных окладов муниципальных служащих в муниципальном районе  «Лакский район», окладов за классный чин муниципальных служащих в муниципальном районе  «Лакский район», исходя из которых определяются нормативы формирования расходов на оплату их труда, утвержденные постановлением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»,  и произведенное повышение в соответствии с постановлениями администрации  МР «Лакский район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5.10.2012 г. №106 «О внесении изменений в постановление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5.2013 г. №77, от 25.12.2013 г. «О внесении изменений в постановление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2.2013 г. №166  «О повышении размеров денежного вознаграждения лиц, замещающих муниципальные должности в муниципальном районе  «Лакский район», должностных окладов и окладов за классный чин муниципальных служащих в муниципальном районе  «Лакский район», исходя из которых определяются нормативы формирования расходов на оплату их труда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6.2014 г. №71 «О внесении изменений в постановление МО «Лакский район» от 12 октября 2010 г. №383-П «О нормативах формирования расходов на оплату труда лиц, замещающих муниципальные должности и должности муниципальной службы МО «Лакский район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12.2017 г.№200  «О повышении размеров денежного вознаграждения лиц, замещающих муниципальные должности в МР «Лакский район», должностных окладов и окладов за классный чин муниципальных служащих в МР «Лакский район», исходя из которых определяются нормативы формирования расходов на оплату их труд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 28 октября 2019 г. №179 «О повышении размеров денежного вознаграждения лиц, замещающих муниципальные должности в муниципальном районе  «Лакский район», должностных окладов и окладов за классный чин муниципальных служащих в муниципальном районе  «Лакский район», исходя из которых определяются нормативы формирования расход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их труда»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октября 2020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TextBody"/>
        <w:shd w:fill="auto" w:val="clear"/>
        <w:spacing w:before="0" w:after="0"/>
        <w:ind w:left="20" w:right="20"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60"/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120" w:after="66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6:00Z</dcterms:created>
  <dc:creator>gadji</dc:creator>
  <dc:description/>
  <dc:language>en-US</dc:language>
  <cp:lastModifiedBy>tagir</cp:lastModifiedBy>
  <cp:lastPrinted>2020-10-01T10:12:00Z</cp:lastPrinted>
  <dcterms:modified xsi:type="dcterms:W3CDTF">2020-10-01T11:46:00Z</dcterms:modified>
  <cp:revision>2</cp:revision>
  <dc:subject/>
  <dc:title/>
</cp:coreProperties>
</file>